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Изменить доставщика пенсии можно не выходя из дома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проживает 2 054 806 пенсионеров, все они являются получателями различных видов пенсий и иных социальных выплат. Некоторые предпочитают пользоваться услугами банка, кому-то удобнее получать выплаты на почт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ой бы ни был способ доставки у вас, вы вправе его поменять. Для этого нет необходимости обращаться в ПФР лично, достаточно иметь под рукой компьютер, доступ в интернет и подтвержденную регистрацию в «Личном кабинете гражданина»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Если вы еще не зарегистрированы в ЛКГ, то сделать это можно на главной странице портала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При возникновении трудностей с регистрацией, обратитесь в любое Управление ПФР, вам обязательно помогут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регистрации, вы сможете не только изменить способ доставки пенсии, но и узнать о количестве пенсионных баллов, длительности своего стажа, периодах трудовой деятельности, а также размере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ез регистрации на портале государственных услуг вы может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йти клиентскую служб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писаться на прием в ПФ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казать справки и докумен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авить обращение в ПФ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дать вопрос онлай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ссчитать свою будущую пенс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ть платежный документ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0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8-17T13:01:00Z</dcterms:modified>
  <cp:revision>3</cp:revision>
  <dc:subject/>
  <dc:title>Пенсии</dc:title>
</cp:coreProperties>
</file>